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2.2014 г.  № 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 ООО « Рассве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едущему бухгалтеру  Морозовой С.В. произвести  оплату ООО «Рассвет» за выполнение работ по модернизации тепловых сетей в с.Новоключи по муниципальному контракту № 0151300036013000003-0080360-1 от 11.06.2013г., согласно № КС-2 (№ 1 от 30.05.2014г.), и       № Кс-3 (№ 1 от 30.05.2014г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сходы доли софинансирования в сумме 820 215,00 рублей (Восемьсот двадцать тысяч двести пятнадцать рублей 00 копеек.), отнести на статью № 050205003004143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Глава Новоключевского сельсовета                                             П.Н.П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17:00Z</dcterms:created>
  <dc:creator>User</dc:creator>
  <dc:description/>
  <cp:keywords/>
  <dc:language>en-US</dc:language>
  <cp:lastModifiedBy>User</cp:lastModifiedBy>
  <cp:lastPrinted>2014-12-12T12:35:00Z</cp:lastPrinted>
  <dcterms:modified xsi:type="dcterms:W3CDTF">2014-12-12T06:55:00Z</dcterms:modified>
  <cp:revision>4</cp:revision>
  <dc:subject/>
  <dc:title>ГЛАВА  НОВОКЛЮЧЕВСКОГО  СЕЛЬСОВЕТА</dc:title>
</cp:coreProperties>
</file>