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НОВОКЛЮЧЕВ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10.2015 г. № 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  водного  нало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ему бухгалтеру Морозовой С.В. произвести  оплат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водному налогу за 3 квартал 2015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Расходы в сумме 4 533,00 (Четыре тысячи пятьсот тридцать три рубля, 00 копеек) отнести на стать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50205003008522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ключевского сельсовета                                      П.Н. П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38:00Z</dcterms:created>
  <dc:creator>User</dc:creator>
  <dc:description/>
  <dc:language>en-US</dc:language>
  <cp:lastModifiedBy>Usser</cp:lastModifiedBy>
  <cp:lastPrinted>2015-10-12T16:37:00Z</cp:lastPrinted>
  <dcterms:modified xsi:type="dcterms:W3CDTF">2015-10-12T10:38:00Z</dcterms:modified>
  <cp:revision>2</cp:revision>
  <dc:subject/>
  <dc:title>ГЛАВА  НОВОКЛЮЧЕВСКОГО  СЕЛЬСОВЕТА</dc:title>
</cp:coreProperties>
</file>