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11.2014 г. № 8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ООО « Восток Снаб Строй»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ему бухгалтеру Морозовой С.В. произвести  оплату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О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Восток Снаб Строй» за приобретение  водонагревателя и сопутствующих материал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Расходы в сумме 5123,80 рублей (Пять тысяч сто двадцать три рубля, 80 копеек) согласно  договора поставки № 147/13 от 30.12.2013 г и товарной накладной № 3270 от 05.11.2014г отнести на стать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1139900300244310- 3704,00 рубля ( Три тысячи семьсот четыре рубля,00 копеек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1139900300244340- 1419,80 рубля ( Одна тысяча четыреста девятнадцать рублей ,80 копе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Новоключевского сельсовета                                     П.Н. Па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34:00Z</dcterms:created>
  <dc:creator>User</dc:creator>
  <dc:description/>
  <cp:keywords/>
  <dc:language>en-US</dc:language>
  <cp:lastModifiedBy>User</cp:lastModifiedBy>
  <cp:lastPrinted>2014-11-26T16:34:00Z</cp:lastPrinted>
  <dcterms:modified xsi:type="dcterms:W3CDTF">2014-11-27T08:53:00Z</dcterms:modified>
  <cp:revision>3</cp:revision>
  <dc:subject/>
  <dc:title>ГЛАВА  НОВОКЛЮЧЕВСКОГО  СЕЛЬСОВЕТА</dc:title>
</cp:coreProperties>
</file>