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КЛЮЧ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от 28.09.2015г. № 8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распоряжение администрации Новоключевского  сельсовета Купинского района Новосибирской области от 29.07.2015 г. № 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1 ст. 160.1 Бюджетного кодекса Российской Федерации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Дополнить приложение № 1 к распоряжению администрации Новоключевского сельсовета Купинского района Новосибирской области следующим кодом дох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58 2 02 04012 10 0000 151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</w:t>
        <w:tab/>
        <w:tab/>
        <w:tab/>
        <w:tab/>
        <w:tab/>
        <w:tab/>
        <w:t xml:space="preserve">     П.Н. П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6220"/>
      </w:tblGrid>
      <w:tr>
        <w:trPr>
          <w:trHeight w:val="34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к распоряжению № 82 0т 28.09.2015 г.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ируемых кодов доходов бюджета Новоключевского сельсовета Купинского района</w:t>
            </w:r>
          </w:p>
        </w:tc>
      </w:tr>
      <w:tr>
        <w:trPr>
          <w:trHeight w:val="870" w:hRule="atLeast"/>
        </w:trPr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ы дохода бюджета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аименование кодов доходов бюджета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11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3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8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52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9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поселений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8 05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5000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3:03:00Z</dcterms:created>
  <dc:creator>ufk</dc:creator>
  <dc:description/>
  <cp:keywords/>
  <dc:language>en-US</dc:language>
  <cp:lastModifiedBy>Usser</cp:lastModifiedBy>
  <cp:lastPrinted>2015-09-28T09:29:00Z</cp:lastPrinted>
  <dcterms:modified xsi:type="dcterms:W3CDTF">2015-09-28T03:45:00Z</dcterms:modified>
  <cp:revision>4</cp:revision>
  <dc:subject/>
  <dc:title>                     </dc:title>
</cp:coreProperties>
</file>