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9.2015 г. № 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выполненные услуги по эксплуатации объектов электросетев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у «Карасукские электрические сети» АО «РЭС» за услуги по эксплуатации объектов электросетевого хозяйства за  3 квартал 2015 года по муниципальному контракту № 38 от 23.02.2015 г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сходы в сумме 12 525,16 (Двенадцать тысяч пятьсот двадцать пять рублей, 16 копеек) согласно акту сдачи-приемки выполненных работ  № 38 от 30.09.2015 г.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30500301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9:00Z</dcterms:created>
  <dc:creator>User</dc:creator>
  <dc:description/>
  <dc:language>en-US</dc:language>
  <cp:lastModifiedBy>Usser</cp:lastModifiedBy>
  <cp:lastPrinted>2014-12-16T12:32:00Z</cp:lastPrinted>
  <dcterms:modified xsi:type="dcterms:W3CDTF">2015-09-23T08:39:00Z</dcterms:modified>
  <cp:revision>2</cp:revision>
  <dc:subject/>
  <dc:title>ГЛАВА  НОВОКЛЮЧЕВСКОГО  СЕЛЬСОВЕТА</dc:title>
</cp:coreProperties>
</file>