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14 г.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рганизационно- штат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становлением администрации Купинского района № 428 от 27.05.2013 года «Об утверждении плана мероприятий (дорожной карты) «Изменения в отраслях социальной сферы, направленные на повышение эффективности сферы культуры Купинского района Новосибирской области», распоряжением администрации Купинского района Новосибирской области № 488-р от 28.06.2013 года « О работе клубных учреждений» в целях оптимизации деятельности учреждений культуры, повышения качества предоставления услуг населению на территории Новоключев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ести с 17.01.2015 года со штатного расписания МКУ Новоключевского КДЦ следующие штатные единиц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7:00Z</dcterms:created>
  <dc:creator>User</dc:creator>
  <dc:description/>
  <cp:keywords/>
  <dc:language>en-US</dc:language>
  <cp:lastModifiedBy>User</cp:lastModifiedBy>
  <dcterms:modified xsi:type="dcterms:W3CDTF">2014-11-19T08:57:00Z</dcterms:modified>
  <cp:revision>2</cp:revision>
  <dc:subject/>
  <dc:title>АДМИНИСТРАЦИЯ  НОВОКЛЮЧЕВСКОГО СЕЛЬСОВЕТА</dc:title>
</cp:coreProperties>
</file>