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АДМИНИСТРАЦИЯ  НОВОКЛЮЧЕВСКОГО  СЕЛЬСОВЕТ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 17.03.2014 года                                                                  №  7в</w:t>
      </w:r>
    </w:p>
    <w:p>
      <w:pPr>
        <w:pStyle w:val="Normal"/>
        <w:tabs>
          <w:tab w:val="clear" w:pos="708"/>
          <w:tab w:val="left" w:pos="170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 мероприятий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о проведению общероссийских Дней защиты от экологической опасности на территории Новоключевского сельсовета Купинского района в 2014 году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бъединения усилий , организаций и населения, направленных на обеспечение экологической безопасности, сохранение благоприятной окружающей среды и природных ресурсов на территории Новоключевского сельсовета Купинского района, а также в соответствии с постановлением Правительства Российской Федерации от 11.06.96г.  № 686  « О проведении Дней защиты от экологической опасности» и приказа департамента природных ресурсов и охраны окружающей среды Новосибирской области от 12.02.2014  № 154, в соответствии с постановлением администрации Купинского района от 20.02.2014г № 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 xml:space="preserve">1. Утвердить план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ведению общероссийских Дней защиты от экологической опасности на территории Новоключевского сельсовета Купинского района в 2014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ециалисту Барановой Н.А. обеспечить опубликование постановления в периодическом печатном издании «Муниципальные ведо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 сельсовета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П.Н. Пани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ючевского сельсовета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.Н.Пан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«17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о проведению общероссийских Дней защиты от экологической опасност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лючевского сельсовета Купинского района Новосибирской области в 2012 году. </w:t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67"/>
        <w:gridCol w:w="2011"/>
        <w:gridCol w:w="2434"/>
        <w:gridCol w:w="3237"/>
        <w:gridCol w:w="1646"/>
      </w:tblGrid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Затраты на проведение мероприятий, рублей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, человек</w:t>
            </w:r>
          </w:p>
        </w:tc>
      </w:tr>
      <w:tr>
        <w:trPr>
          <w:trHeight w:val="9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проведения Дней защиты от экологической опасности в средствах массовой информац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мар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олдин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Проведение книжных выставок, и обзоров литературы по экологической тематик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Эсаулова Л.П. библиотекарь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экологического плаката посвящённая Международному дню птиц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аулова Л.П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ероприятие ко Дню экологических знаний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акция "Чистый воздух"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Н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"Образы Земли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С.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оведение круглого стола «Экология родного села: проблемы и пути их решения»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Н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убботник по озеленению и благоустройству с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 сельсовета. МУП ЖКУ «Новоключевское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0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ероприятие для детей и подростков: "Я люблю мир вокруг меня":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 учащимися цикла бесед по охране окружающей природной среды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-посадка деревьев на пришкольных участка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отр-конкурс детского рисунка "Природа глазами детей"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воключевская СО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йд-</w:t>
            </w:r>
            <w:r>
              <w:rPr>
                <w:sz w:val="28"/>
                <w:szCs w:val="28"/>
              </w:rPr>
              <w:t xml:space="preserve"> проверка санитарного и экологического состояния территорий сел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Администрация Новоключевского сель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сади дерево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СД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 Чистый воздух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Н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9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Дню эколога и Всемирному Дню окружающей среды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Н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Дней защиты от экологической опас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2:00Z</dcterms:created>
  <dc:creator>User</dc:creator>
  <dc:description/>
  <cp:keywords/>
  <dc:language>en-US</dc:language>
  <cp:lastModifiedBy>User</cp:lastModifiedBy>
  <cp:lastPrinted>2014-08-01T09:08:00Z</cp:lastPrinted>
  <dcterms:modified xsi:type="dcterms:W3CDTF">2014-08-19T08:32:00Z</dcterms:modified>
  <cp:revision>2</cp:revision>
  <dc:subject/>
  <dc:title>АДМИНИСТРАЦИЯ  НОВОКЛЮЧЕВСКОГО  СЕЛЬСОВЕТА</dc:title>
</cp:coreProperties>
</file>