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6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як» за услуги трактора  К-700 по чистке дорог от снега в д. Петро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6 800,00 рублей (Шесть тысяч восемьсот рублей, 00 копеек) согласно  договора № 2 от 11.01.2016 г и акта приемки выполненных работ № 2 от 18.01.2016 г.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User</dc:creator>
  <dc:description/>
  <dc:language>en-US</dc:language>
  <cp:lastModifiedBy>user</cp:lastModifiedBy>
  <cp:lastPrinted>2016-02-25T09:44:00Z</cp:lastPrinted>
  <dcterms:modified xsi:type="dcterms:W3CDTF">2016-02-25T06:44:00Z</dcterms:modified>
  <cp:revision>2</cp:revision>
  <dc:subject/>
  <dc:title>ГЛАВА  НОВОКЛЮЧЕВСКОГО  СЕЛЬСОВЕТА</dc:title>
</cp:coreProperties>
</file>