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9.2015 г.                      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Суворовой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Выделить Суворовой Светлане Семеновне для проведения праздничного мероприятия, посвященного Дню пожилых людей средства в сумме 6 000,00 (Шесть тысяч рублей 00 копеек), согласно смете  от 18.09.2015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Морозовой С.В. произвести необходимое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7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3:00Z</dcterms:created>
  <dc:creator>User</dc:creator>
  <dc:description/>
  <dc:language>en-US</dc:language>
  <cp:lastModifiedBy>Usser</cp:lastModifiedBy>
  <cp:lastPrinted>2015-09-21T09:23:00Z</cp:lastPrinted>
  <dcterms:modified xsi:type="dcterms:W3CDTF">2015-09-21T03:23:00Z</dcterms:modified>
  <cp:revision>2</cp:revision>
  <dc:subject/>
  <dc:title>ГЛАВА  НОВОКЛЮЧЕВСКОГО  СЕЛЬСОВЕТА</dc:title>
</cp:coreProperties>
</file>