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14 г.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ИП Погорелову Игорю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Погорелову Игорю Владимировичу за приобретение  набора шаров бильярдных 68мм (КНР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2500,00 рублей (Две тысячи пятьсот рублей, 00 копеек) согласно  договора розничной купли-продажи № 29 Б/НР-13 от 10.11.2014г и товарной накладной № 29 от 10.11.2014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01110030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1:00Z</dcterms:created>
  <dc:creator>User</dc:creator>
  <dc:description/>
  <cp:keywords/>
  <dc:language>en-US</dc:language>
  <cp:lastModifiedBy>User</cp:lastModifiedBy>
  <cp:lastPrinted>2014-11-11T11:31:00Z</cp:lastPrinted>
  <dcterms:modified xsi:type="dcterms:W3CDTF">2014-11-11T05:31:00Z</dcterms:modified>
  <cp:revision>2</cp:revision>
  <dc:subject/>
  <dc:title>ГЛАВА  НОВОКЛЮЧЕВСКОГО  СЕЛЬСОВЕТА</dc:title>
</cp:coreProperties>
</file>