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1.2014 г. № 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ООО « ВостокСнабСтрой»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бухгалтеру Морозовой С.В. произвести  опла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стокСнабСтрой» за приобретение  светильников РКУ 06-250 и фотореле ФР-60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Расходы в сумме 4246,00 рублей (Четыре тысячи двести сорок шесть рублей, 00 копеек) согласно  договора поставки № 147/13 от 30.12.2013 г и товарной накладной № 2975 от 07.10.2014г отнести на стать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030500301244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38:00Z</dcterms:created>
  <dc:creator>User</dc:creator>
  <dc:description/>
  <cp:keywords/>
  <dc:language>en-US</dc:language>
  <cp:lastModifiedBy>User</cp:lastModifiedBy>
  <cp:lastPrinted>2014-11-11T11:35:00Z</cp:lastPrinted>
  <dcterms:modified xsi:type="dcterms:W3CDTF">2014-11-11T05:35:00Z</dcterms:modified>
  <cp:revision>4</cp:revision>
  <dc:subject/>
  <dc:title>ГЛАВА  НОВОКЛЮЧЕВСКОГО  СЕЛЬСОВЕТА</dc:title>
</cp:coreProperties>
</file>