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8 г.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ООО «Ключевская Н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ОО «Ключевская Нива» за грейдирование дорог К-700 с. Новоключи средства в сумме 5000,00 рублей (Пять  тысяч рублей, 00 копеек), согласно договора б/н от 10.05.2018 года  и акта выполненных работ  № 8 от 01.08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 тс- 010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1:00Z</dcterms:created>
  <dc:creator>User</dc:creator>
  <dc:description/>
  <cp:keywords/>
  <dc:language>en-US</dc:language>
  <cp:lastModifiedBy>user</cp:lastModifiedBy>
  <cp:lastPrinted>2018-08-16T09:49:00Z</cp:lastPrinted>
  <dcterms:modified xsi:type="dcterms:W3CDTF">2018-08-16T02:49:00Z</dcterms:modified>
  <cp:revision>4</cp:revision>
  <dc:subject/>
  <dc:title>ГЛАВА  НОВОКЛЮЧЕВСКОГО  СЕЛЬСОВЕТА</dc:title>
</cp:coreProperties>
</file>