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.08.2018 г. № 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ломойченко Ирине Васильевне на звонок беспроводной, в сумме 279,00 рублей (Двести семьдесят девять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104 9900000190 244 340 - 279,00 руб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</w:t>
      </w:r>
      <w:r>
        <w:rPr>
          <w:color w:val="000000"/>
          <w:sz w:val="22"/>
          <w:szCs w:val="22"/>
        </w:rPr>
        <w:t>№ 77  от 20.08.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0.08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звонок беспроводной.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1. Звонок беспроводной                  - 279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279,00 (Двести семьдесят девять) рублей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Customer</cp:lastModifiedBy>
  <cp:lastPrinted>2018-04-06T10:56:00Z</cp:lastPrinted>
  <dcterms:modified xsi:type="dcterms:W3CDTF">2018-08-20T06:06:00Z</dcterms:modified>
  <cp:revision>17</cp:revision>
  <dc:subject/>
  <dc:title>ГЛАВА  НОВОКЛЮЧЕВСКОГО  СЕЛЬСОВЕТА</dc:title>
</cp:coreProperties>
</file>