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4 г.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Новосибирскэнергосбы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восибирскэнергосбыт» за комплексные работы по замене ( установке) 1-ф электросчетчика ( с учетом стоимости электросчетч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1980,00 рублей (Одна тысяча девятьсот восемьдесят рублей, 00 копеек) согласно  договора № 160 от 16.10.2014г и акта приема-передачи выполненных работ( услуг) № КаО-00287 от 16.10.2014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1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8:00Z</dcterms:created>
  <dc:creator>User</dc:creator>
  <dc:description/>
  <cp:keywords/>
  <dc:language>en-US</dc:language>
  <cp:lastModifiedBy>User</cp:lastModifiedBy>
  <cp:lastPrinted>2014-11-06T16:28:00Z</cp:lastPrinted>
  <dcterms:modified xsi:type="dcterms:W3CDTF">2014-11-06T10:28:00Z</dcterms:modified>
  <cp:revision>2</cp:revision>
  <dc:subject/>
  <dc:title>ГЛАВА  НОВОКЛЮЧЕВСКОГО  СЕЛЬСОВЕТА</dc:title>
</cp:coreProperties>
</file>