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10.2014 г. № 7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за уборку территор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ему бухгалтеру Морозовой С.В. произвести  оплату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мбе Альбине Владимировне за уборку территории д.Петровки согласно гражданско-правового договора № 1 от 18.04.2014 года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Расходы в сумме 5554,00 рублей (Пять тысяч пятьсот пятьдесят четыре рубля 00 копеек в том числе НДФЛ-722,00 ) и отчисления на заработную плату  1505,13 рублей согласно акта выполненных работ № 14 от 31.10.2014 г отнести на стать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50305003032442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ключевского сельсовета                              П.Н.Пан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37:00Z</dcterms:created>
  <dc:creator>User</dc:creator>
  <dc:description/>
  <cp:keywords/>
  <dc:language>en-US</dc:language>
  <cp:lastModifiedBy>User</cp:lastModifiedBy>
  <cp:lastPrinted>2014-10-27T09:37:00Z</cp:lastPrinted>
  <dcterms:modified xsi:type="dcterms:W3CDTF">2014-10-27T03:37:00Z</dcterms:modified>
  <cp:revision>2</cp:revision>
  <dc:subject/>
  <dc:title>ГЛАВА  НОВОКЛЮЧЕВСКОГО  СЕЛЬСОВЕТА</dc:title>
</cp:coreProperties>
</file>