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7.2018 г. № 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ООО «Ключевская Ни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оизвести оплату за счет акцизных средств ООО «Ключевская Нива» за грейдирование дорог К-700 с. Новоключи средства в сумме 15000,00 рублей (Пятнадцать  тысяч рублей, 00 копеек), согласно договора б/н от 10.05.2018 года  и акта выполненных работ  № 1 от 10.05.2018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: 04090430003000244225 тс- 010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5:00Z</dcterms:created>
  <dc:creator>User</dc:creator>
  <dc:description/>
  <dc:language>en-US</dc:language>
  <cp:lastModifiedBy>user</cp:lastModifiedBy>
  <cp:lastPrinted>2018-07-24T15:31:00Z</cp:lastPrinted>
  <dcterms:modified xsi:type="dcterms:W3CDTF">2018-07-24T08:31:00Z</dcterms:modified>
  <cp:revision>4</cp:revision>
  <dc:subject/>
  <dc:title>ГЛАВА  НОВОКЛЮЧЕВСКОГО  СЕЛЬСОВЕТА</dc:title>
</cp:coreProperties>
</file>