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0.2014 г. № 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выполненные услуги по эксплуатации объектов электросетевого хозя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алу «Карасукские электрические сети» ОАО «РЭС» за услуги по эксплуатации объектов электросетевого хозяйства за 3 квартал 2014 года по муниципальному контракту № 184 от 31.12.2013г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Расходы в сумме 13256,13 (Тринадцать тысяч двести пятьдесят шесть рублей, 13 копеек) согласно акту сдачи-приемки выполненных работ № 184 от 30.09.2014г отнести на стать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030500301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52:00Z</dcterms:created>
  <dc:creator>User</dc:creator>
  <dc:description/>
  <cp:keywords/>
  <dc:language>en-US</dc:language>
  <cp:lastModifiedBy>User</cp:lastModifiedBy>
  <cp:lastPrinted>2014-10-07T15:52:00Z</cp:lastPrinted>
  <dcterms:modified xsi:type="dcterms:W3CDTF">2014-10-07T08:52:00Z</dcterms:modified>
  <cp:revision>4</cp:revision>
  <dc:subject/>
  <dc:title>ГЛАВА  НОВОКЛЮЧЕВСКОГО  СЕЛЬСОВЕТА</dc:title>
</cp:coreProperties>
</file>