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8.2017 г. № 7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ОО «Дорож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плату за счет акцизных средств ООО «Дорожник» за установку дорожных знаков в  с. Новоключи Купинского района, Новосибирской области по ул. Почтовой, ул. Школьной и д. Петровка Купинского района, Новосибирской области по ул. Центральной,  согласно  договора № 26/17 от 07.06.2017года КС2 №1 от 30.06.2017 года, КС3 №1 от 30.06.2017 года на сумму 2000,00 рублей (Две тысячи рублей 00 копее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: 04090430003000244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0:00Z</dcterms:created>
  <dc:creator>User</dc:creator>
  <dc:description/>
  <dc:language>en-US</dc:language>
  <cp:lastModifiedBy>user</cp:lastModifiedBy>
  <cp:lastPrinted>2017-08-07T11:58:00Z</cp:lastPrinted>
  <dcterms:modified xsi:type="dcterms:W3CDTF">2017-08-10T03:30:00Z</dcterms:modified>
  <cp:revision>2</cp:revision>
  <dc:subject/>
  <dc:title>ГЛАВА  НОВОКЛЮЧЕВСКОГО  СЕЛЬСОВЕТА</dc:title>
</cp:coreProperties>
</file>