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5 г.  № 6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работу Николенко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Николенко Татьяну Александровну с 24 февраля 2015 года года на должность специалиста Новоключевского сельсовета Купинского района Новосибирской области на период декретного отпуска Малюгиной Натальи Анатольев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у производить согласно штатному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лючевского сельсовета                                   П.Н. Па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User</dc:creator>
  <dc:description/>
  <cp:keywords/>
  <dc:language>en-US</dc:language>
  <cp:lastModifiedBy>User</cp:lastModifiedBy>
  <cp:lastPrinted>2015-03-23T15:05:00Z</cp:lastPrinted>
  <dcterms:modified xsi:type="dcterms:W3CDTF">2015-03-23T09:05:00Z</dcterms:modified>
  <cp:revision>3</cp:revision>
  <dc:subject/>
  <dc:title>ГЛАВА  НОВОКЛЮЧЕВСКОГО  СЕЛЬСОВЕТА</dc:title>
</cp:coreProperties>
</file>