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07.2018 г. № 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редств Кузьминой Н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ыделить Кузьминой Надежде Ильиничне на проведение праздника 9 Мая денежные средства  в размере 2 859 рублей 00 копеек (Две  тысячи восемьсот пятьдесят девять рублей 00 копеек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ущему бухгалтеру Морозовой С.В. произвести необходимое финансирование по статье экономической квалификации.</w:t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: 458 0801 0800000590 244 2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 Новоключевского сельсовета                                 Н.А. Мал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распоряжению № 69      от 11.07.2018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КЛЮЧ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на проведение празднования 9 Мая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ab/>
        <w:t>От 11.07.2018 г.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sz w:val="28"/>
          <w:szCs w:val="28"/>
        </w:rPr>
        <w:t>1. Лента георгиевская                             - 400,00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Стаканы                                                - 100,00 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3. Ложки                                                    - 132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Чашки                                                    - 400,00 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/>
      </w:pPr>
      <w:r>
        <w:rPr>
          <w:sz w:val="28"/>
          <w:szCs w:val="28"/>
        </w:rPr>
        <w:t>5. Скотч                                                     - 86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/>
      </w:pPr>
      <w:r>
        <w:rPr>
          <w:sz w:val="28"/>
          <w:szCs w:val="28"/>
        </w:rPr>
        <w:t>6. Букеты                                                   - 60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/>
      </w:pPr>
      <w:r>
        <w:rPr>
          <w:sz w:val="28"/>
          <w:szCs w:val="28"/>
        </w:rPr>
        <w:t>7. Букеты                                                   - 50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8. Букет                                                      - 52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9. Шарики воздушные                              - 280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0. Флажки                                                - 64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11. Флажки                                                - 245,00</w:t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Итого: 2 859,00 (Две тысячи восемьсот пятьдесят девять ) рублей  00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КУ КДЦ                                                     Н.И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37:00Z</dcterms:created>
  <dc:creator>User</dc:creator>
  <dc:description/>
  <dc:language>en-US</dc:language>
  <cp:lastModifiedBy>user</cp:lastModifiedBy>
  <cp:lastPrinted>2018-07-11T10:36:00Z</cp:lastPrinted>
  <dcterms:modified xsi:type="dcterms:W3CDTF">2018-07-11T03:37:00Z</dcterms:modified>
  <cp:revision>2</cp:revision>
  <dc:subject/>
  <dc:title>ГЛАВА  НОВОКЛЮЧЕВСКОГО  СЕЛЬСОВЕТА</dc:title>
</cp:coreProperties>
</file>