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5 г.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ЗАО СУ «Дорож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З РФ №  131- ФЗ от 06.10.2003 года « Об общих принципах организации местного самоуправления в РФ», Уставом Новоключевского сельсовета, во исполнении вопросов местного значения по ремонту и содержанию автомобильных дорог общего пользования в с. Новоключи Купи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извести оплату ЗАО СУ «Дорожник» софинансирование администрации Новоключевского сельсовета Купинского района Новосибирской области за устройство асфальтобетонной площадки в с. Новоключи согласно муниципального контракта № 0151300036015000010-0080360-01 от 21.05.2015 г., КС-2 № 1 от 21.05.2015 г.; КС-3 № 1 от 25.06.2015 г. средства в сумме 141 587 рублей (Сто сорок одна тысяча пятьсот восемьдесят семь) 00 копеек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>2.   Ведущему бухгалтеру Морозовой С.В. произвести   финансирование по статье экономической классификаци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40904303002442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1:00Z</dcterms:created>
  <dc:creator>User</dc:creator>
  <dc:description/>
  <cp:keywords/>
  <dc:language>en-US</dc:language>
  <cp:lastModifiedBy>Usser</cp:lastModifiedBy>
  <cp:lastPrinted>2015-03-10T15:11:00Z</cp:lastPrinted>
  <dcterms:modified xsi:type="dcterms:W3CDTF">2015-07-28T08:14:00Z</dcterms:modified>
  <cp:revision>4</cp:revision>
  <dc:subject/>
  <dc:title>ГЛАВА  НОВОКЛЮЧЕВСКОГО  СЕЛЬСОВЕТА</dc:title>
</cp:coreProperties>
</file>