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 xml:space="preserve">АДМИНИСТРАЦИЯ НОВОКЛЮЧЕВСКОГО СЕЛЬСОВЕТА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КУПИНСКОГО РАЙОНА НОВОСИБИРСКОЙ ОБЛАСТ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 А С П О Р Я Ж Е Н И Е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02.07.2018</w:t>
        <w:tab/>
        <w:tab/>
        <w:tab/>
        <w:tab/>
        <w:tab/>
        <w:tab/>
        <w:tab/>
        <w:tab/>
        <w:tab/>
        <w:tab/>
        <w:tab/>
        <w:t>№ 67а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Новоключи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 дисциплинарном взыскании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ab/>
        <w:t>На основании Представления Прокуратуры от 18.06.2018 № 10-570в - 2018 «Об  устранении нарушений законодательства в жилищно-коммунальной сфере» в ходе проверки выявлены нарушения требований вышеуказанного законодательства. В связи с этим объявить замечание Малюгиной Н.А. специалисту администрации Новоключевского сельсовета и впредь подобных нарушений законодательства не допускать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распоряжением ознакомлена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Новоключевского сельсовета</w:t>
        <w:tab/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упинского район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сибирской области</w:t>
        <w:tab/>
        <w:tab/>
        <w:tab/>
        <w:tab/>
        <w:tab/>
        <w:t>М.В. Лымарь</w:t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5:31:00Z</dcterms:created>
  <dc:creator>User</dc:creator>
  <dc:description/>
  <dc:language>en-US</dc:language>
  <cp:lastModifiedBy>user</cp:lastModifiedBy>
  <cp:lastPrinted>2018-07-03T12:31:00Z</cp:lastPrinted>
  <dcterms:modified xsi:type="dcterms:W3CDTF">2018-07-03T05:31:00Z</dcterms:modified>
  <cp:revision>2</cp:revision>
  <dc:subject/>
  <dc:title>ГЛАВА  НОВОКЛЮЧЕВСКОГО  СЕЛЬСОВЕТА</dc:title>
</cp:coreProperties>
</file>