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0.2016 г. № 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ООО «ВостокСнабСтр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щему бухгалтеру Морозовой С.В. произвести  оплату ООО «ВостокСнабСтрой»  за приобретение ламп  уличного освещения по договору № 112/16 от 22.12.2016 г., по  товарной накладной № 3039 от 22.12.2016 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Расходы в сумме 940,00  (Девятьсот сорок рублей, 00 копеек) отнести на стать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030500003010244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ключевского сельсовета                                      М.В. Лым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22:00Z</dcterms:created>
  <dc:creator>User</dc:creator>
  <dc:description/>
  <dc:language>en-US</dc:language>
  <cp:lastModifiedBy>user</cp:lastModifiedBy>
  <cp:lastPrinted>2016-12-26T05:22:00Z</cp:lastPrinted>
  <dcterms:modified xsi:type="dcterms:W3CDTF">2016-12-26T02:22:00Z</dcterms:modified>
  <cp:revision>2</cp:revision>
  <dc:subject/>
  <dc:title>ГЛАВА  НОВОКЛЮЧЕВСКОГО  СЕЛЬСОВЕТА</dc:title>
</cp:coreProperties>
</file>