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.10.2014 г.                № 66</w:t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очнении почтового адреса »   </w:t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очнённым почтовый адрес жилого дома расположенного по адресу: ул. Почтовая д.21  с.Новоключи Купинского района Новосибирской области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дрес присвоен в соответствии с решением седьмой сессии Совета депутатов Новоключевского сельсовета Купинского района Новосибирской области от 15.11.1999 года «О присвоении названий улиц и нумерации домов в населенных пунктах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овоключевского сельсовета                                                           П.Н.Панин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2:00Z</dcterms:created>
  <dc:creator>SamLab.ws</dc:creator>
  <dc:description/>
  <cp:keywords/>
  <dc:language>en-US</dc:language>
  <cp:lastModifiedBy>User</cp:lastModifiedBy>
  <cp:lastPrinted>2014-10-09T09:24:00Z</cp:lastPrinted>
  <dcterms:modified xsi:type="dcterms:W3CDTF">2014-10-09T02:32:00Z</dcterms:modified>
  <cp:revision>2</cp:revision>
  <dc:subject/>
  <dc:title>ГЛАВА  НОВОКЛЮЧЕВСКОГО  СЕЛЬСОВЕТА</dc:title>
</cp:coreProperties>
</file>