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9.2014 г.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уборку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ть  Рембе Альбине Владимировне за уборку территории д.Петровки средства в сумме 5554,00 рублей (Пять тысяч пятьсот пятьдесят четыре рубля 00 копеек в том числе НДФЛ-722,00 ) и отчисления на заработную плату  1505,13 рублей, согласно гражданско-правового договора № 1 от 18.04.2014 года и акта выполненных работ № 9 от 29.08.201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Новоключевского сельсовета Земцовой Г.Н. произвести финансирование в соответствии с бюджетной класс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3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П.Н.П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7:00Z</dcterms:created>
  <dc:creator>User</dc:creator>
  <dc:description/>
  <cp:keywords/>
  <dc:language>en-US</dc:language>
  <cp:lastModifiedBy>User</cp:lastModifiedBy>
  <cp:lastPrinted>2014-09-05T16:27:00Z</cp:lastPrinted>
  <dcterms:modified xsi:type="dcterms:W3CDTF">2014-09-05T09:27:00Z</dcterms:modified>
  <cp:revision>2</cp:revision>
  <dc:subject/>
  <dc:title>ГЛАВА  НОВОКЛЮЧЕВСКОГО  СЕЛЬСОВЕТА</dc:title>
</cp:coreProperties>
</file>