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1.07.2017 г. </w:t>
      </w:r>
      <w:r>
        <w:rPr>
          <w:b/>
          <w:sz w:val="28"/>
          <w:szCs w:val="28"/>
        </w:rPr>
        <w:t>№ 65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Произвести оплату за счет субсидии на реализацию предприятия государственной программы НСО «Культура НСО» на 2015-2020,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ремонт) согласно  договора №  3/4 от 17.04.2017 год  и КС-2,КС-3 № 1 от 25.06.2017 года  на сумму 61 207,41 (Шестьдесят одна тысяча двести семь рублей, 41 копей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8:00Z</dcterms:created>
  <dc:creator>User</dc:creator>
  <dc:description/>
  <dc:language>en-US</dc:language>
  <cp:lastModifiedBy>user</cp:lastModifiedBy>
  <cp:lastPrinted>2017-07-07T07:56:00Z</cp:lastPrinted>
  <dcterms:modified xsi:type="dcterms:W3CDTF">2017-07-11T02:18:00Z</dcterms:modified>
  <cp:revision>2</cp:revision>
  <dc:subject/>
  <dc:title/>
</cp:coreProperties>
</file>