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8 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Новосибирскавтодор «Купинское ДР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Новосибирскавтодор «Купинское ДРС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держания уличной сети за май средства в сумме 27060,00 рублей (Двадцать семь тысяч шестьдесят рублей, 00 копеек), согласно договора № 84 от 23.04.2018 года. и акта выполненных работ  № 1 от 11.05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 тс- 010180 КРКС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7:00Z</dcterms:created>
  <dc:creator>User</dc:creator>
  <dc:description/>
  <dc:language>en-US</dc:language>
  <cp:lastModifiedBy>user</cp:lastModifiedBy>
  <cp:lastPrinted>2016-09-29T09:17:00Z</cp:lastPrinted>
  <dcterms:modified xsi:type="dcterms:W3CDTF">2018-06-29T04:07:00Z</dcterms:modified>
  <cp:revision>2</cp:revision>
  <dc:subject/>
  <dc:title>ГЛАВА  НОВОКЛЮЧЕВСКОГО  СЕЛЬСОВЕТА</dc:title>
</cp:coreProperties>
</file>