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1.07.2017 г. </w:t>
      </w:r>
      <w:r>
        <w:rPr>
          <w:b/>
          <w:sz w:val="28"/>
          <w:szCs w:val="28"/>
        </w:rPr>
        <w:t>№ 64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Произвести оплату за счет субсидии на реализацию предприятия государственной программы НСО «Культура НСО» на 2015-2020,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мере 206 417,63  (Двести шесть тысяч четыреста семнадцать рублей 63 копейки) и софинансирования на сумму 62 300,00 (Шестьдесят две тысячи триста рублей 00 копеек) </w:t>
      </w:r>
      <w:r>
        <w:rPr>
          <w:sz w:val="28"/>
          <w:szCs w:val="28"/>
        </w:rPr>
        <w:t>за общестроительные работы (капитальный ремонт) согласно  договора №  3/3 от 17.04.2017 год  и КС-2,КС-3 № 1 от 25.06.20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8010800070660243225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>080108000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0660243225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Новоключевского сельсовета                             М.В. Лымарь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6:00Z</dcterms:created>
  <dc:creator>User</dc:creator>
  <dc:description/>
  <dc:language>en-US</dc:language>
  <cp:lastModifiedBy>user</cp:lastModifiedBy>
  <cp:lastPrinted>2017-07-07T07:56:00Z</cp:lastPrinted>
  <dcterms:modified xsi:type="dcterms:W3CDTF">2017-07-11T02:16:00Z</dcterms:modified>
  <cp:revision>2</cp:revision>
  <dc:subject/>
  <dc:title/>
</cp:coreProperties>
</file>