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6 г.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жемесячной доплаты к пенсии по стар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ой П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 от 06.10.2003г. № 131 - ФЗ «Об общих принципах организации местного самоуправления в Российской Федерации», Положением « О порядке назначения, выплаты и перерасчёта размера ежемесячной доплаты к трудовой пенсии выборным должностным лицам местного самоуправления Новоключевского  сельсовета, осуществляющим свои полномочия на постоянной основе и пенсии за выслугу лет муниципальным служащим в органах местного самоуправления, аппарате избирательной комиссии Новоключевского сельсовета», Уставом Новоключевского сельсовета Купинского района Новосибирской обла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 22 декабря 2016 года  Паниной Полине Николаевне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жемесячную доплату к пенсии по старости  в размере 5698,66 (Пять тысяч  шестьсот девяносто восемь рублей 66 копе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ежемесячно производить доплату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в размере 5698,66 (Пять тысяч  шестьсот девяносто восемь рублей 66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местного бюджета, глава 458, раздел 1001,целевая статья                                                                                                                                                                                                                                    9900009000, вид расходов 312, экономическая статья 263.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:                                                           М.В. Лым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6:00Z</dcterms:created>
  <dc:creator>1</dc:creator>
  <dc:description/>
  <dc:language>en-US</dc:language>
  <cp:lastModifiedBy>user</cp:lastModifiedBy>
  <cp:lastPrinted>2016-12-26T14:35:00Z</cp:lastPrinted>
  <dcterms:modified xsi:type="dcterms:W3CDTF">2016-12-26T11:36:00Z</dcterms:modified>
  <cp:revision>2</cp:revision>
  <dc:subject/>
  <dc:title>АДМИНИСТРАЦИЯ  ЛЕНИНСКОГО  СЕЛЬСОВЕТА</dc:title>
</cp:coreProperties>
</file>