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17 г.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ИП Яковлеву Олегу Михайлови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 ИП Яковлеву Олегу Михайловичу за выполнение сборки  вводно-распределительного устройства и проектно-испытательных работ,  согласно договора № 08/03 от 01.04.2017 и  акта № 08 от 18.04.2017года средства в сумме 11 220,00 рублей (Одиннадцать тысяч двести двадцать рубле , 00 копе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80199000030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8:00Z</dcterms:created>
  <dc:creator>User</dc:creator>
  <dc:description/>
  <cp:keywords/>
  <dc:language>en-US</dc:language>
  <cp:lastModifiedBy>user</cp:lastModifiedBy>
  <cp:lastPrinted>2017-04-17T11:08:00Z</cp:lastPrinted>
  <dcterms:modified xsi:type="dcterms:W3CDTF">2017-07-11T02:05:00Z</dcterms:modified>
  <cp:revision>3</cp:revision>
  <dc:subject/>
  <dc:title>ГЛАВА  НОВОКЛЮЧЕВСКОГО  СЕЛЬСОВЕТА</dc:title>
</cp:coreProperties>
</file>