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НОВОКЛЮЧЕ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РАЙОНА НОВОСИБИР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1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1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2.08.2014 г.   №  6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еление средств Кургузкину С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Выделить методисту по спорту Новоключевского КДЦ Кургузкину Сергею Николаевичу для участия в мероприятии «День физкультурника» в г.Купино на питание участников средства в сумме 400,00 рублей ( четыреста рублей 00 копеек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2. 2.Специалисту Земцовой Галине Николаевне произвести необходимое  финансирование по статье экономической  квалифик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</w:tabs>
        <w:rPr>
          <w:sz w:val="28"/>
          <w:szCs w:val="28"/>
        </w:rPr>
      </w:pPr>
      <w:r>
        <w:rPr>
          <w:sz w:val="28"/>
          <w:szCs w:val="28"/>
        </w:rPr>
        <w:t>Раздел: 110111003002442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ключевского сельсовета                                           П.Н.Па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5:17:00Z</dcterms:created>
  <dc:creator>User</dc:creator>
  <dc:description/>
  <cp:keywords/>
  <dc:language>en-US</dc:language>
  <cp:lastModifiedBy>User</cp:lastModifiedBy>
  <cp:lastPrinted>2011-09-16T09:59:00Z</cp:lastPrinted>
  <dcterms:modified xsi:type="dcterms:W3CDTF">2014-08-22T05:17:00Z</dcterms:modified>
  <cp:revision>2</cp:revision>
  <dc:subject/>
  <dc:title>ГЛАВА  НОВОКЛЮЧЕВСКОГО  СЕЛЬСОВЕТА</dc:title>
</cp:coreProperties>
</file>