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. № 6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не своевременно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ормативно правовых актов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нформации о рассчитываем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календарный год среднемесячной заработной пла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чреждений Новоключев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Новосибирской области, </w:t>
      </w:r>
      <w:r>
        <w:rPr>
          <w:rFonts w:eastAsia="Calibri"/>
          <w:sz w:val="28"/>
          <w:szCs w:val="28"/>
          <w:lang w:eastAsia="en-US"/>
        </w:rPr>
        <w:t>муниципальных унитарных предприятий Новоключевского сельсовета Купинского района Новосибирской области, в информационно-телекоммуникационной сети интернет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словиях оплаты труда руководителей, их заместителей, главных бухгалтеров муниципальных унитарных предприятий Новоключевского сельсовета Куп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Новоключевского сельсовета Купинского района Новосибирской области и среднемесячной заработной платы работников унитарных предприятий Новоключевского сельсовета Куп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пециалисту 2 разряда администрации Новоключевского сельсовета  Малюгиной Н.А. объявить дисциплинарное взыскания- замеч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8:00Z</dcterms:created>
  <dc:creator>User</dc:creator>
  <dc:description/>
  <dc:language>en-US</dc:language>
  <cp:lastModifiedBy>user</cp:lastModifiedBy>
  <cp:lastPrinted>2018-06-25T16:04:00Z</cp:lastPrinted>
  <dcterms:modified xsi:type="dcterms:W3CDTF">2018-06-25T09:08:00Z</dcterms:modified>
  <cp:revision>2</cp:revision>
  <dc:subject/>
  <dc:title>ГЛАВА  НОВОКЛЮЧЕВСКОГО  СЕЛЬСОВЕТА</dc:title>
</cp:coreProperties>
</file>