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6 г.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платить ОАО «Новосибирскэнергосбыт» за электроэнергию  по уличному освещению за период с 01.01.2016 г. по 12.01.2016 г средства в сумме 9 314,79 рублей (Девять тысяч триста четырнадцать рублей 79 копеек) согласно контракту №  МК - 40 от 19.02.2016 года и акта приёма передачи  № 90-16-К53235 от 12.01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003010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6:00Z</dcterms:created>
  <dc:creator>User</dc:creator>
  <dc:description/>
  <cp:keywords/>
  <dc:language>en-US</dc:language>
  <cp:lastModifiedBy>user</cp:lastModifiedBy>
  <cp:lastPrinted>2016-02-25T09:26:00Z</cp:lastPrinted>
  <dcterms:modified xsi:type="dcterms:W3CDTF">2016-02-26T12:34:00Z</dcterms:modified>
  <cp:revision>4</cp:revision>
  <dc:subject/>
  <dc:title>ГЛАВА  НОВОКЛЮЧЕВСКОГО  СЕЛЬСОВЕТА</dc:title>
</cp:coreProperties>
</file>