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НОВОКЛЮЧЕ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9.02.2014 г.                                        № 5                                    с.Новоключ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субсидии из бюджета Новоключевского сельсовета Купинского района Новосибирской области МУП ЖКУ Новоключев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ФЗ № 131 –ФЗ от 06 октября 2003 года « Об общих принципах организации местного самоуправления в РФ», Уставом Новоключевского сельсовета Купинского района, решением 26 сессии Совета депутатов Новоключевского сельсовета от 25.12.2014 г. № 130 « О предоставлении субсидии из бюджета Новоключевского сельсовета Купинского района Новосибирской области МУП ЖКУ Новоключевско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 Предоставить субсидию МУП ЖКУ Новоключевское на проведение мероприятий по софинансированию  программы модернизации объектов ЖКХ в сумме 772 000 ( семьсот семьдесят две тысячи  рублей) 00 копеек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ециалисту администрации Земцовой Г.Н. произвести финансирование по статье экономической классификации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050205003008102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 Новоключевского сельсовета                      П.Н. Панина</w:t>
      </w: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9:06:00Z</dcterms:created>
  <dc:creator>SamLab.ws</dc:creator>
  <dc:description/>
  <cp:keywords/>
  <dc:language>en-US</dc:language>
  <cp:lastModifiedBy>User</cp:lastModifiedBy>
  <cp:lastPrinted>2014-02-19T10:55:00Z</cp:lastPrinted>
  <dcterms:modified xsi:type="dcterms:W3CDTF">2014-02-19T09:06:00Z</dcterms:modified>
  <cp:revision>2</cp:revision>
  <dc:subject/>
  <dc:title>ГЛАВА  НОВОКЛЮЧЕВСКОГО  СЕЛЬСОВЕТА</dc:title>
</cp:coreProperties>
</file>