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 НОВО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18.08.2014  № 59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 Программы проведения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товности к отопительному периоду 2014/2015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 администрации Новоключев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авилами оценки готовности к отопительному периоду, утвержденными Приказом Министерства энергетики Российской Федерации от 12.03.2013 г. № 103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870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оведению проверки готовности к отопительному периоду 2014/2015 гг. потребителей тепловой энергии администрации Новоключевского сельсовета Купинского района Новосибирской области (далее – комиссия). </w:t>
      </w:r>
    </w:p>
    <w:p>
      <w:pPr>
        <w:pStyle w:val="Normal"/>
        <w:numPr>
          <w:ilvl w:val="0"/>
          <w:numId w:val="3"/>
        </w:numPr>
        <w:ind w:left="870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 проведения проверки готовности к отопительному периоду 2014/2015 гг. потребителей тепловой энергии администрации Новоключевского сельсовета Купинского района Новосибирской области (далее -  Программа). </w:t>
      </w:r>
    </w:p>
    <w:p>
      <w:pPr>
        <w:pStyle w:val="Normal"/>
        <w:numPr>
          <w:ilvl w:val="0"/>
          <w:numId w:val="3"/>
        </w:numPr>
        <w:ind w:left="870" w:hanging="303"/>
        <w:jc w:val="both"/>
        <w:rPr/>
      </w:pPr>
      <w:r>
        <w:rPr>
          <w:sz w:val="28"/>
          <w:szCs w:val="28"/>
        </w:rPr>
        <w:t>Комиссии провести проверки согласно Программы.</w:t>
      </w:r>
    </w:p>
    <w:p>
      <w:pPr>
        <w:pStyle w:val="Normal"/>
        <w:numPr>
          <w:ilvl w:val="0"/>
          <w:numId w:val="3"/>
        </w:numPr>
        <w:ind w:left="870" w:hanging="30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Новоключевского сельсовета Куп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                  П.Н. Па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Утвержден: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360" w:hanging="0"/>
        <w:jc w:val="right"/>
        <w:rPr/>
      </w:pPr>
      <w:r>
        <w:rPr/>
        <w:t>Новоключевского сельсовета Купин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>от 18.08.2014 № 59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дению проверки готовности к отопительному периоду 2014/2015 гг. потребителей тепловой энерг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ключевского сельсовета Купинского района Новосибир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152"/>
      </w:tblGrid>
      <w:tr>
        <w:trPr>
          <w:trHeight w:val="635" w:hRule="atLeast"/>
        </w:trPr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ина Полина Николаевна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Новоключевского сельсовета</w:t>
            </w:r>
          </w:p>
        </w:tc>
      </w:tr>
      <w:tr>
        <w:trPr>
          <w:trHeight w:val="636" w:hRule="atLeast"/>
        </w:trPr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ьялов Виктор Николаевич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П ЖКУ Новоключевское</w:t>
            </w:r>
          </w:p>
        </w:tc>
      </w:tr>
      <w:tr>
        <w:trPr>
          <w:trHeight w:val="636" w:hRule="atLeast"/>
        </w:trPr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Кузьмина Надежда Ильинична.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Директор МКУ Новоключевской КДЦ</w:t>
            </w:r>
          </w:p>
        </w:tc>
      </w:tr>
      <w:tr>
        <w:trPr>
          <w:trHeight w:val="636" w:hRule="atLeast"/>
        </w:trPr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енко Л.П.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КОУ Новоключевской СОШ</w:t>
            </w:r>
          </w:p>
        </w:tc>
      </w:tr>
      <w:tr>
        <w:trPr>
          <w:trHeight w:val="636" w:hRule="atLeast"/>
        </w:trPr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даева Людмила Юрьевна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ая МДОУ Новоключевским детским садом «Жемчужинка» </w:t>
            </w:r>
          </w:p>
        </w:tc>
      </w:tr>
      <w:tr>
        <w:trPr>
          <w:trHeight w:val="636" w:hRule="atLeast"/>
        </w:trPr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стых Анатолий Анисимович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сарь- ремонтник МУП ЖКУ Новоключевское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ена: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360" w:hanging="0"/>
        <w:jc w:val="right"/>
        <w:rPr/>
      </w:pPr>
      <w:r>
        <w:rPr/>
        <w:t>Новоключевского сельсовета Купин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>от 18.08.2014 № 95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проведения проверки готовности к отопительному периоду учреждений 2014/2015гг. потребителей тепловой энергии администрации Новоключевского сельсовета Купинского района Новосибир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разработана в соответствии с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Федеральным Законом от 27.07.2010 № 190-ФЗ «О теплоснабжении» (далее - Закон о теплоснабжении)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авилами оценки готовности к отопительному периоду, утвержденными Приказом Министерства энергетики РФ №103 от 12.03.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роверке подлежат следующие категории потребителе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 °C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- остальные потребит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Перечень потребителей, подлежащих проверке (со сроками проведения проверки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ключе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Новоключевской  детский сад «Жемчуж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овоключевской КД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юч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сунов В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тыгина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рев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ребтова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еречень документов проверяемых в ходе проверки:</w:t>
      </w:r>
    </w:p>
    <w:p>
      <w:pPr>
        <w:pStyle w:val="Normal"/>
        <w:ind w:firstLine="709"/>
        <w:jc w:val="both"/>
        <w:rPr/>
      </w:pPr>
      <w:r>
        <w:rPr>
          <w:sz w:val="28"/>
        </w:rPr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Акты промывки оборудования и коммуникаций теплопотребляющих устан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Акт выполнения плана ремонтных работ и качество их выпол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Акт состояния тепловых сетей, принадлежащих потребителю тепловой энерг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Акт состояния утепления зданий (чердаки, лестничные клетки, подвалы, двери и т.п.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Акт состояния трубопроводов, арматуры и тепловой изоляции в пределах тепловых камер. </w:t>
      </w:r>
    </w:p>
    <w:p>
      <w:pPr>
        <w:pStyle w:val="Normal"/>
        <w:ind w:firstLine="709"/>
        <w:jc w:val="both"/>
        <w:rPr/>
      </w:pPr>
      <w:r>
        <w:rPr>
          <w:sz w:val="28"/>
        </w:rPr>
        <w:t>7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8. Справка теплоснабжающей организации об отсутствии задолженности  за поставленную тепловую энергию, теплоносител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Справка о наличии собственных и (или) привлеченных ремонтных брига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70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5:00Z</dcterms:created>
  <dc:creator>Customer</dc:creator>
  <dc:description/>
  <cp:keywords/>
  <dc:language>en-US</dc:language>
  <cp:lastModifiedBy>User</cp:lastModifiedBy>
  <cp:lastPrinted>2014-10-10T12:26:00Z</cp:lastPrinted>
  <dcterms:modified xsi:type="dcterms:W3CDTF">2014-10-10T05:35:00Z</dcterms:modified>
  <cp:revision>2</cp:revision>
  <dc:subject/>
  <dc:title>    </dc:title>
</cp:coreProperties>
</file>