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6.2018 г.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дисциплинарного взыск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За  нарушение требований Федерального закона № 294-ФЗ,при организации проведения плановой выездной проверки представитель юридического лица- МКОУ Новоключевской СОШ Артеменко Л.П. о проведении плановой проверки не была уведомлена в установленный законом срок, по средством направления копии распоряжения органа муниципального контроля о наличие проведения плановой проверки заказным почтовым отправлением с уведомлением о вручении или иным доступным способом, специалисту по земельным и имущественным отношением администрации Новоключевского сельсовета  Гончаровой Т.А., объявить дисциплинарное взыскания- за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24:00Z</dcterms:created>
  <dc:creator>User</dc:creator>
  <dc:description/>
  <dc:language>en-US</dc:language>
  <cp:lastModifiedBy>user</cp:lastModifiedBy>
  <cp:lastPrinted>2018-06-21T12:22:00Z</cp:lastPrinted>
  <dcterms:modified xsi:type="dcterms:W3CDTF">2018-06-21T05:24:00Z</dcterms:modified>
  <cp:revision>2</cp:revision>
  <dc:subject/>
  <dc:title>ГЛАВА  НОВОКЛЮЧЕВСКОГО  СЕЛЬСОВЕТА</dc:title>
</cp:coreProperties>
</file>