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7 г.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штрафа 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 по земельному налогу за 2016 год на основании решения Межрайонной ИФНС России № 14 по Новосибирской области «О привлечении к ответственности за совершения налогового правонарушения» № 7978 от 30.05.2017г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асходы в сумме 1000,00 (Одна тысяча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1139900003000853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5:00Z</dcterms:created>
  <dc:creator>User</dc:creator>
  <dc:description/>
  <cp:keywords/>
  <dc:language>en-US</dc:language>
  <cp:lastModifiedBy>user</cp:lastModifiedBy>
  <cp:lastPrinted>2017-06-27T09:36:00Z</cp:lastPrinted>
  <dcterms:modified xsi:type="dcterms:W3CDTF">2017-06-27T05:37:00Z</dcterms:modified>
  <cp:revision>4</cp:revision>
  <dc:subject/>
  <dc:title>ГЛАВА  НОВОКЛЮЧЕВСКОГО  СЕЛЬСОВЕТА</dc:title>
</cp:coreProperties>
</file>