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8.2014 г. 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е средств Коломойченко И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ыделить Коломойченко Ирине Васильевне на оплату  за приобретение канцелярских принадлежностей для администрации Новоключевского сельсовета,  средства в сумме 100,00 (Сто рублей, 00 копеек)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пециалисту администрации Земцовой Г.Н. произвести финансирование по статье экономическ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1049907019244340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       П.Н.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8:00Z</dcterms:created>
  <dc:creator>User</dc:creator>
  <dc:description/>
  <cp:keywords/>
  <dc:language>en-US</dc:language>
  <cp:lastModifiedBy>User</cp:lastModifiedBy>
  <cp:lastPrinted>2014-08-15T15:23:00Z</cp:lastPrinted>
  <dcterms:modified xsi:type="dcterms:W3CDTF">2014-08-15T08:28:00Z</dcterms:modified>
  <cp:revision>2</cp:revision>
  <dc:subject/>
  <dc:title>ГЛАВА  НОВОКЛЮЧЕВСКОГО  СЕЛЬСОВЕТА</dc:title>
</cp:coreProperties>
</file>