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6.2017 г.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ООО «Ключевская Ни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оизвести оплату за счет акцизных средств ООО «Ключевская Нива» за грейдирование дорог К-700 с. Новоключи средства в сумме 12000,00 рублей (Двенадцать тысяч рублей, 00 копеек), согласно договора № 2 от 15.06.2017г. и акта № 1 от 16.06.2017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: 040904300030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17:00Z</dcterms:created>
  <dc:creator>User</dc:creator>
  <dc:description/>
  <dc:language>en-US</dc:language>
  <cp:lastModifiedBy>user</cp:lastModifiedBy>
  <cp:lastPrinted>2017-06-27T06:03:00Z</cp:lastPrinted>
  <dcterms:modified xsi:type="dcterms:W3CDTF">2017-06-27T02:17:00Z</dcterms:modified>
  <cp:revision>2</cp:revision>
  <dc:subject/>
  <dc:title>ГЛАВА  НОВОКЛЮЧЕВСКОГО  СЕЛЬСОВЕТА</dc:title>
</cp:coreProperties>
</file>