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08.2014г.  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е средств Паниной П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Выделить главе администрации Новоключевского сельсовета Паниной Полине Николаевне на приобретение  хозяйственных материалов средства в сумме 250,00 рублей (Двести пятьдесят рублей 00 копеек) согласно товарного чека № 3768 от 01.07.2014 год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Специалисту Земцовой Г.Н. произвести необходимое  финансирование по статье экономической квалифик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: 01049900400244340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П.Н.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07:00Z</dcterms:created>
  <dc:creator>User</dc:creator>
  <dc:description/>
  <cp:keywords/>
  <dc:language>en-US</dc:language>
  <cp:lastModifiedBy>User</cp:lastModifiedBy>
  <cp:lastPrinted>2014-08-15T12:05:00Z</cp:lastPrinted>
  <dcterms:modified xsi:type="dcterms:W3CDTF">2014-08-15T05:07:00Z</dcterms:modified>
  <cp:revision>2</cp:revision>
  <dc:subject/>
  <dc:title>ГЛАВА  НОВОКЛЮЧЕВСКОГО  СЕЛЬСОВЕТА</dc:title>
</cp:coreProperties>
</file>