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4.07.2014                                                                                                  № 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</w:rPr>
        <w:t xml:space="preserve">О внесении дополнений в административный регламент администрации Новоключевского сельсовета </w:t>
      </w: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</w:t>
      </w: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7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Главы администрации Новоключевского сельсовета</w:t>
      </w:r>
    </w:p>
    <w:p>
      <w:pPr>
        <w:pStyle w:val="Normal"/>
        <w:ind w:left="6521" w:hanging="0"/>
        <w:rPr/>
      </w:pPr>
      <w:r>
        <w:rPr/>
        <w:t>от 14.07.2014 г. № 5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Новоключ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Новоключи ул. Школьная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 адрес электронной почты &lt;novokup@ngs.ru&gt;. </w:t>
      </w:r>
    </w:p>
    <w:p>
      <w:pPr>
        <w:pStyle w:val="Normal"/>
        <w:jc w:val="both"/>
        <w:rPr/>
      </w:pPr>
      <w:r>
        <w:rPr/>
        <w:t xml:space="preserve">Информация, размещаемая на информационном стенде Администрации Новоключ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у специалистов Администрации Новоключ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Новоключев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Новоключ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2.2. Предоставление муниципальной услуги осуществляет Администрация Новоключевс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ключ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ключ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ключ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"Новоключев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ЖКХ "Новоключев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ключ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Новоключ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Новоключ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Новоключев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Colour</dc:creator>
  <dc:description/>
  <cp:keywords/>
  <dc:language>en-US</dc:language>
  <cp:lastModifiedBy>User</cp:lastModifiedBy>
  <cp:lastPrinted>2014-08-22T14:31:00Z</cp:lastPrinted>
  <dcterms:modified xsi:type="dcterms:W3CDTF">2014-08-22T07:31:00Z</dcterms:modified>
  <cp:revision>4</cp:revision>
  <dc:subject/>
  <dc:title>УТВЕРЖДЕН</dc:title>
</cp:coreProperties>
</file>