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6 г.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ООО «ВостокСнаб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ООО «ВостокСнабСтрой»  за приобретение ламп  уличного освещения и выключателя по договору № 79/16 от 03.10.2016 г., по  товарной накладной № 2415 от 03.10.2016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6 907,00  (Шесть тысяч девятьсот семь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003010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32:00Z</dcterms:created>
  <dc:creator>User</dc:creator>
  <dc:description/>
  <cp:keywords/>
  <dc:language>en-US</dc:language>
  <cp:lastModifiedBy>user</cp:lastModifiedBy>
  <cp:lastPrinted>2016-11-09T11:12:00Z</cp:lastPrinted>
  <dcterms:modified xsi:type="dcterms:W3CDTF">2016-11-09T08:13:00Z</dcterms:modified>
  <cp:revision>4</cp:revision>
  <dc:subject/>
  <dc:title>ГЛАВА  НОВОКЛЮЧЕВСКОГО  СЕЛЬСОВЕТА</dc:title>
</cp:coreProperties>
</file>