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08.2014г.   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ООО « Сибирский центр энергосбереж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Оплатить ООО « Сибирский центр энергосбережения» за  работы по разработке схем водоснабжения с. Новоключи Новоключевского сельсовета   Купинского района Новосибирской области  на 2013-2017 г.г на период до 2023г. софинансирование  в размере 5% от суммы контракта средства в сумме  3350,00 рублей (Три тысячи триста пятьдесят рублей 00 копеек) согласно муниципального контра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51300036013000007-П от 28.11.2013 года. акта приема-передачи выполненных работ (услуг) к контракту  № 0151300036013000007-П  от 28.11.2013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Специалисту Земцовой Галине Николаевне произвести необходимое  финансирование по статье экономической классифик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5020500300244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П.Н. П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37:00Z</dcterms:created>
  <dc:creator>User</dc:creator>
  <dc:description/>
  <cp:keywords/>
  <dc:language>en-US</dc:language>
  <cp:lastModifiedBy>User</cp:lastModifiedBy>
  <cp:lastPrinted>2014-08-19T10:18:00Z</cp:lastPrinted>
  <dcterms:modified xsi:type="dcterms:W3CDTF">2014-08-19T03:20:00Z</dcterms:modified>
  <cp:revision>4</cp:revision>
  <dc:subject/>
  <dc:title>ГЛАВА  НОВОКЛЮЧЕВСКОГО  СЕЛЬСОВЕТА</dc:title>
</cp:coreProperties>
</file>