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16  г.                           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09.2016 г. по 30.09.2016 г средства в сумме 4 471,82  рублей (Четыре  тысячи четыреста семьдесят один рубль 82 копейки) согласно контракту №  МК-40 от 19.02.2016 года и акта приёма передачи  № 28604К-1-16К53235 от 30.09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003010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4:00Z</dcterms:created>
  <dc:creator>User</dc:creator>
  <dc:description/>
  <dc:language>en-US</dc:language>
  <cp:lastModifiedBy>user</cp:lastModifiedBy>
  <cp:lastPrinted>2016-10-14T09:14:00Z</cp:lastPrinted>
  <dcterms:modified xsi:type="dcterms:W3CDTF">2016-10-14T05:14:00Z</dcterms:modified>
  <cp:revision>2</cp:revision>
  <dc:subject/>
  <dc:title>ГЛАВА  НОВОКЛЮЧЕВСКОГО  СЕЛЬСОВЕТА</dc:title>
</cp:coreProperties>
</file>