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16  г.                                № 53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совершения нотариальных действий на территории Новоключе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3.1 ФЗ «Основ законодательства РФ о нотариате» от 11.02.1993 г № 4462-1 (в действующей редакции), в связи с отсутствием требований к помещению для осуществления нотариальных действий, а также отсутствием в штате администрации квалифицированного специалиста для осуществления нотариальных действ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овершение нотариальных действий ответственным лицом администрации на территории Новоключевского сельсо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данное распоряжение на официальном сайте администрации Новоключевского сельсовета и в газете «Муниципальные ведом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4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9:00Z</dcterms:created>
  <dc:creator>User</dc:creator>
  <dc:description/>
  <dc:language>en-US</dc:language>
  <cp:lastModifiedBy>user</cp:lastModifiedBy>
  <cp:lastPrinted>2016-10-21T15:49:00Z</cp:lastPrinted>
  <dcterms:modified xsi:type="dcterms:W3CDTF">2016-10-21T11:49:00Z</dcterms:modified>
  <cp:revision>2</cp:revision>
  <dc:subject/>
  <dc:title>ГЛАВА  НОВОКЛЮЧЕВСКОГО  СЕЛЬСОВЕТА</dc:title>
</cp:coreProperties>
</file>