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06.06.2018 г.   № 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за июнь в размере 3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15456-К53235 от 06.06.2018 года  на сумму 4 118,58 (Четыре  тысячи сто восемнадцать  рублей 58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5-08T09:07:00Z</cp:lastPrinted>
  <dcterms:modified xsi:type="dcterms:W3CDTF">2018-06-06T10:03:00Z</dcterms:modified>
  <cp:revision>20</cp:revision>
  <dc:subject/>
  <dc:title>ГЛАВА  НОВОКЛЮЧЕВСКОГО  СЕЛЬСОВЕТА</dc:title>
</cp:coreProperties>
</file>