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5.2017 г.                                        №  52                                  с. Ново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бюджета Новоключевского сельсовета Купинского района Новосибирской области МУП ЖКУ Новоключ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З № 131 –ФЗ от 06 октября 2003 года « Об общих принципах организации местного самоуправления в РФ», Уставом Новоключевского сельсовета Купинского района, решением 34 сессии Совета депутатов Новоключевского сельсовета от 06.04.2015 г. № 166 «О предоставлении субсидии из бюджета Новоключевского сельсовета Купинского района Новосибирской области МУП ЖКУ Новоключевское», по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доставить субсидию МУП ЖКУ Новоключевское на осуществление мероприятий для погашения задолженности за уголь в сумме </w:t>
      </w:r>
      <w:r>
        <w:rPr>
          <w:sz w:val="28"/>
          <w:szCs w:val="28"/>
          <w:lang w:eastAsia="en-US"/>
        </w:rPr>
        <w:t xml:space="preserve">235 900,00  (Двести тридцать пять тысяч девятьсот) рублей  </w:t>
      </w:r>
      <w:r>
        <w:rPr>
          <w:sz w:val="28"/>
          <w:szCs w:val="28"/>
        </w:rPr>
        <w:t>00 копеек</w:t>
      </w:r>
    </w:p>
    <w:p>
      <w:pPr>
        <w:pStyle w:val="Normal"/>
        <w:rPr/>
      </w:pPr>
      <w:r>
        <w:rPr>
          <w:sz w:val="28"/>
          <w:szCs w:val="28"/>
        </w:rPr>
        <w:t>2.Ведущему бухгалтеру Морозовой С.В. произвести финансирование по статье экономической классификации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eastAsia="en-US"/>
        </w:rPr>
        <w:t>05020500003000811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Новоключевского сельсовета                          М.В. Лымарь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09:00Z</dcterms:created>
  <dc:creator>SamLab.ws</dc:creator>
  <dc:description/>
  <cp:keywords/>
  <dc:language>en-US</dc:language>
  <cp:lastModifiedBy>user</cp:lastModifiedBy>
  <cp:lastPrinted>2017-06-15T12:40:00Z</cp:lastPrinted>
  <dcterms:modified xsi:type="dcterms:W3CDTF">2017-06-19T07:23:00Z</dcterms:modified>
  <cp:revision>5</cp:revision>
  <dc:subject/>
  <dc:title>ГЛАВА  НОВОКЛЮЧЕВСКОГО  СЕЛЬСОВЕТА</dc:title>
</cp:coreProperties>
</file>