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16 г.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очтов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наведения порядка в адресной системе на территории поселения, на основании закона № 131-ФЗ «Об общих принципах организации местного самоуправления РФ» от 06.10.2003 года, руководствуясь Уставом администрации Новоключевского сельсовета Купин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дрес здания ФАП – Новосибирская область, дер. Петровка, ул. Центральная, 34 считать уточнен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23:00Z</dcterms:created>
  <dc:creator>User</dc:creator>
  <dc:description/>
  <dc:language>en-US</dc:language>
  <cp:lastModifiedBy>user</cp:lastModifiedBy>
  <cp:lastPrinted>2016-08-15T06:23:00Z</cp:lastPrinted>
  <dcterms:modified xsi:type="dcterms:W3CDTF">2016-08-15T02:23:00Z</dcterms:modified>
  <cp:revision>2</cp:revision>
  <dc:subject/>
  <dc:title>ГЛАВА  НОВОКЛЮЧЕВСКОГО  СЕЛЬСОВЕТА</dc:title>
</cp:coreProperties>
</file>