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16  г.                              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электроэнергию 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латить ОАО «Новосибирскэнергосбыт» за электроэнергию  по уличному освещению за период с 01.10.2016 г. по 06.10.2016 г средства в сумме 19 666,57  рублей (Девятнадцать тысяч шестьсот шестьдесят шесть рублей 57 копеек) согласно контракту №  МК-40 от 19.02.2016 года и акта приёма передачи  № 29388-16-К53235 от 06.10.201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едущему бухгалтеру Морозовой С.В.  произвести оплату 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30500003010244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1:00Z</dcterms:created>
  <dc:creator>User</dc:creator>
  <dc:description/>
  <cp:keywords/>
  <dc:language>en-US</dc:language>
  <cp:lastModifiedBy>user</cp:lastModifiedBy>
  <cp:lastPrinted>2016-10-07T09:11:00Z</cp:lastPrinted>
  <dcterms:modified xsi:type="dcterms:W3CDTF">2016-10-10T03:27:00Z</dcterms:modified>
  <cp:revision>3</cp:revision>
  <dc:subject/>
  <dc:title>ГЛАВА  НОВОКЛЮЧЕВСКОГО  СЕЛЬСОВЕТА</dc:title>
</cp:coreProperties>
</file>