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АДМИНИСТРАЦИЯ НОВОКЛЮЧЕВ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УПИН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  <w:t>29.08.2017</w:t>
        <w:tab/>
        <w:t>г.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. Новоключ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Технологической карты межведомственного взаимодействия  при осуществлении  муниципального контроля на территории  Новоключевского сельсовета</w:t>
      </w:r>
    </w:p>
    <w:p>
      <w:pPr>
        <w:pStyle w:val="Normal"/>
        <w:ind w:firstLine="39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 целях организации межведомственного информационного взаимодействия при предоставлении муниципальных услуг в соответствии с Федеральным законом от 27 июля 2010 года № 210-ФЗ «Об организации предоставления государственных и муниципальных услуг» (в ред. от 03.07.2016 года), руководствуясь Федеральным законом «Об общих принципах организации местного самоуправления в Российской Федерации» от 06.10.2003 года № 131-ФЗ, Уставом Новоключевского сельсовета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397"/>
        <w:jc w:val="both"/>
        <w:rPr/>
      </w:pPr>
      <w:r>
        <w:rPr>
          <w:szCs w:val="28"/>
        </w:rPr>
        <w:t>1. Утвердить прилагаемую Технологическую карту межведомственного взаимодействия в электронном виде при осуществлении муниципального жилищного контроля на территории Новоключевского сельсовета (приложение 1)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 xml:space="preserve">2. Утвердить прилагаемую Технологическую карту межведомственного взаимодействия в электронном виде при осуществлении муниципального  контроля </w:t>
      </w:r>
      <w:r>
        <w:rPr/>
        <w:t>проведения проверок при осуществлении муниципального контроля за сохранностью автомобильных дорог местного значения в границах населенных пунктов поселения Новоключевского сельсовета (приложение 2).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3. Опубликовать настоящее постановление  в периодическом печатном  издании «Муниципальные ведомости» и разместить на официальном сайте администрации Новоключевского сельсовета Купинского района  Новосибирской области в сети Интернет.</w:t>
      </w:r>
    </w:p>
    <w:p>
      <w:pPr>
        <w:pStyle w:val="Normal"/>
        <w:ind w:firstLine="397"/>
        <w:jc w:val="both"/>
        <w:rPr/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Новоключевского сельсовета </w:t>
        <w:tab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упин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</w:t>
        <w:tab/>
        <w:tab/>
        <w:tab/>
        <w:t xml:space="preserve">                      М.В. Лым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8:00Z</dcterms:created>
  <dc:creator>User</dc:creator>
  <dc:description/>
  <cp:keywords/>
  <dc:language>en-US</dc:language>
  <cp:lastModifiedBy>user</cp:lastModifiedBy>
  <cp:lastPrinted>2017-10-19T15:06:00Z</cp:lastPrinted>
  <dcterms:modified xsi:type="dcterms:W3CDTF">2019-09-26T08:01:00Z</dcterms:modified>
  <cp:revision>6</cp:revision>
  <dc:subject/>
  <dc:title>АДМИНИСТРАЦИЯ</dc:title>
</cp:coreProperties>
</file>